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lang w:val="fr-FR"/>
        </w:rPr>
      </w:pPr>
      <w:r>
        <w:rPr>
          <w:lang w:val="fr-FR"/>
        </w:rPr>
        <w:t>LES EXCLUS ET LES CLASSES INFÉRIEURES</w:t>
      </w:r>
    </w:p>
    <w:p>
      <w:pPr>
        <w:pStyle w:val="Normal"/>
        <w:spacing w:lineRule="auto" w:line="360"/>
        <w:ind w:firstLine="426"/>
        <w:jc w:val="center"/>
        <w:rPr>
          <w:lang w:val="fr-FR"/>
        </w:rPr>
      </w:pPr>
      <w:r>
        <w:rPr>
          <w:lang w:val="fr-FR"/>
        </w:rPr>
        <w:t>Mansour El Souwain</w:t>
      </w:r>
    </w:p>
    <w:p>
      <w:pPr>
        <w:pStyle w:val="Normal"/>
        <w:spacing w:lineRule="auto" w:line="360"/>
        <w:ind w:firstLine="426"/>
        <w:jc w:val="both"/>
        <w:rPr>
          <w:lang w:val="fr-FR"/>
        </w:rPr>
      </w:pPr>
      <w:r>
        <w:rPr>
          <w:lang w:val="fr-FR"/>
        </w:rPr>
      </w:r>
    </w:p>
    <w:p>
      <w:pPr>
        <w:pStyle w:val="Normal"/>
        <w:spacing w:lineRule="auto" w:line="360"/>
        <w:ind w:firstLine="426"/>
        <w:jc w:val="both"/>
        <w:rPr>
          <w:lang w:val="fr-FR"/>
        </w:rPr>
      </w:pPr>
      <w:r>
        <w:rPr>
          <w:lang w:val="fr-FR"/>
        </w:rPr>
      </w:r>
    </w:p>
    <w:p>
      <w:pPr>
        <w:pStyle w:val="Normal"/>
        <w:spacing w:lineRule="auto" w:line="360"/>
        <w:ind w:firstLine="426"/>
        <w:jc w:val="both"/>
        <w:rPr/>
      </w:pPr>
      <w:r>
        <w:rPr>
          <w:lang w:val="fr-FR"/>
        </w:rPr>
        <w:t>Lorsque j’ai entrepris d’écrire ce texte, une question m’est venue à l’esprit, une question se rapportant à la littérature et qui pourrait sembler aussi vieille que la littérature elle-même, une question posée des millions de fois, de diverses façons et sous diverses formes, la question qui touche au rôle de la littérature, à sa raison d’être, ses objectifs et sa portée.</w:t>
      </w:r>
    </w:p>
    <w:p>
      <w:pPr>
        <w:pStyle w:val="Normal"/>
        <w:spacing w:lineRule="auto" w:line="360"/>
        <w:ind w:firstLine="426"/>
        <w:jc w:val="both"/>
        <w:rPr>
          <w:lang w:val="fr-FR"/>
        </w:rPr>
      </w:pPr>
      <w:r>
        <w:rPr>
          <w:lang w:val="fr-FR"/>
        </w:rPr>
        <w:t>Répondre à cette question me paraît essentiel pour définir les rôles qu’est censée jouer la littérature dans ses relations avec les marginaux, les exclus et les oubliés de la société, et requiert de répondre à d’autres questions. Par exemple, le fait de s’intéresser à ces communautés, ou aux enjeux et aux difficultés de ces classes sociales oubliées, permet-il de résoudre leurs problèmes ? La littérature peut-elle faire la lumière sur ces absents confinés au plus bas de l’échelle sociale et les plus marginaux ?</w:t>
      </w:r>
    </w:p>
    <w:p>
      <w:pPr>
        <w:pStyle w:val="Normal"/>
        <w:spacing w:lineRule="auto" w:line="360"/>
        <w:ind w:firstLine="426"/>
        <w:jc w:val="both"/>
        <w:rPr>
          <w:lang w:val="fr-FR"/>
        </w:rPr>
      </w:pPr>
      <w:r>
        <w:rPr>
          <w:lang w:val="fr-FR"/>
        </w:rPr>
        <w:t>En voulant cerner la nature de la littérature et définir les rôles qu’elle est censée jouer, j’ai constaté que tout au long de l’histoire de l’humanité, la littérature a activement contribué à aiguiser et inspirer l’esprit de l’homme, l’a encouragé à changer, et lui a permis de passer des rives de l’inconscient aux profondeurs du sens, état émotionnel et esthétique lui-même né du choc des questions primordiales (existentielles – humanistes) que soulève la création littéraire et artistique, lorsque la littérature (ou l’art) est authentique, intègre et humaine.</w:t>
      </w:r>
    </w:p>
    <w:p>
      <w:pPr>
        <w:pStyle w:val="Normal"/>
        <w:spacing w:lineRule="auto" w:line="360"/>
        <w:ind w:firstLine="426"/>
        <w:jc w:val="both"/>
        <w:rPr>
          <w:lang w:val="fr-FR"/>
        </w:rPr>
      </w:pPr>
      <w:r>
        <w:rPr>
          <w:lang w:val="fr-FR"/>
        </w:rPr>
        <w:t>Je crois donc la littérature capable d’exercer une influence positive, de semer la graine du changement dans l’esprit humain, et de connecter les hommes les uns aux autres, ce qui me permet par exemple de ressentir ce qu’éprouve un être humain, même si j’en suis physiquement séparé par des mers, des océans, ou des continents. Les souffrances de l’homme, ses dilemmes, sa marginalisation, les tentatives d’annihilation dont il est victime, et la manière dont il en est affecté, sont des choses qui rassemblent les êtres humains et les unifient. Cette empathie purifie l’âme et la révèle, stimule la conscience et se matérialise en une question qui commence par « pourquoi » et finit par « comment ». Et la littérature est le moyen le plus direct et le plus facile de créer cette fraternité émotionnelle qui nous incite à nous interroger sur l’homme et le sens de l’existence.</w:t>
      </w:r>
    </w:p>
    <w:p>
      <w:pPr>
        <w:pStyle w:val="Normal"/>
        <w:spacing w:lineRule="auto" w:line="360"/>
        <w:ind w:firstLine="426"/>
        <w:jc w:val="both"/>
        <w:rPr>
          <w:lang w:val="fr-FR"/>
        </w:rPr>
      </w:pPr>
      <w:r>
        <w:rPr>
          <w:lang w:val="fr-FR"/>
        </w:rPr>
      </w:r>
    </w:p>
    <w:p>
      <w:pPr>
        <w:pStyle w:val="Normal"/>
        <w:spacing w:lineRule="auto" w:line="360"/>
        <w:ind w:firstLine="426"/>
        <w:jc w:val="both"/>
        <w:rPr/>
      </w:pPr>
      <w:r>
        <w:rPr>
          <w:lang w:val="fr-FR"/>
        </w:rPr>
        <w:t>Après cette courte introduction issue de mes réflexions sur le rôle et le sens de la littérature, je voudrais aborder une autre question qui concerne l’écrivain – l’auteur – et ses relations avec ces communautés délibérément négligées. Comment l’écrivain peut-il devenir le porte-parole de ces oubliés, et décrire le chaos de leurs vies disparates et marginales ? Où trouve-t-il matière à la création littéraire ?</w:t>
      </w:r>
    </w:p>
    <w:p>
      <w:pPr>
        <w:pStyle w:val="Normal"/>
        <w:spacing w:lineRule="auto" w:line="360"/>
        <w:ind w:firstLine="426"/>
        <w:jc w:val="both"/>
        <w:rPr>
          <w:lang w:val="fr-FR"/>
        </w:rPr>
      </w:pPr>
      <w:r>
        <w:rPr>
          <w:lang w:val="fr-FR"/>
        </w:rPr>
        <w:t>Je pense que l’écrivain – mais permettez-moi ici de spécifier ou catégoriser, et de choisir bien évidemment le roman puisqu’il s’agit de mon domaine de prédilection –, je pense donc que le romancier, lorsqu’il entreprend d’écrire un nouveau texte, est contraint, pour parfaire sa création esthétique en accord avec les exigences de son sujet (et je ne parle pas ici de l’esthétique du roman, philosophique ou réificateur), de poursuivre des objectifs humains qui contribuent à créer un climat émotionnel en harmonie avec la beauté de la langue et sa structure. Il me semble que cette quête axée sur la nature humaine conduit l’écrivain à s’immerger dans les problèmes de sa communauté, à explorer ses difficultés et ses dilemmes, et de là à prêter attention à ces groupes oubliés, exploités et marginalisés. Le roman étant pour moi une réflexion sur le sens et l’existence, l’écrivain n’a d’autre choix que de prendre fait et cause pour ces groupes et ces communautés – dont il peut lui-même être issu –, de défendre leur droit à faire entendre leur voix et clamer leur importance – en tant qu’êtres humains méritant une vie meilleure où ils seraient égaux aux autres, ces autres qui enjambent quotidiennement leur cloaque sans même leur accorder un regard.</w:t>
      </w:r>
    </w:p>
    <w:p>
      <w:pPr>
        <w:pStyle w:val="Normal"/>
        <w:spacing w:lineRule="auto" w:line="360"/>
        <w:ind w:firstLine="426"/>
        <w:jc w:val="both"/>
        <w:rPr>
          <w:lang w:val="fr-FR"/>
        </w:rPr>
      </w:pPr>
      <w:r>
        <w:rPr>
          <w:lang w:val="fr-FR"/>
        </w:rPr>
        <w:t>Cette immersion (à la fois littéraire et humaine), née du désir de connaître, de comprendre, de se rapprocher, puis de ressentir, permet à l’écrivain de s’identifier à ces gens et de fusionner émotionnellement avec eux, de sorte qu’il devient profondément réceptif à leurs souffrances et à leurs drames. Ainsi en vient-il – esthétiquement parlant – à couler ces déshérités et leurs problèmes dans le moule du roman, amenant le lecteur à prendre conscience de leur existence et à réaliser que des êtres privés de tout, marginalisés et oubliés, vivent près de lui, que ce soit à Khartoum ou à Paris.</w:t>
      </w:r>
    </w:p>
    <w:p>
      <w:pPr>
        <w:pStyle w:val="Normal"/>
        <w:spacing w:lineRule="auto" w:line="360"/>
        <w:ind w:firstLine="426"/>
        <w:jc w:val="both"/>
        <w:rPr>
          <w:lang w:val="fr-FR"/>
        </w:rPr>
      </w:pPr>
      <w:r>
        <w:rPr>
          <w:lang w:val="fr-FR"/>
        </w:rPr>
        <w:t>Mais le plus grand changement que puisse apporter l’écrivain – à travers son œuvre littéraire – est celui qui se manifeste au sein même de ces communautés marginalisées, en ceci qu’il les pousse à s’interroger sur elles-mêmes et à sonder l’abîme boueux d’abjection et d’exclusion où elles se vautrent sans s’interroger sur la possibilité d’en sortir, de le combler et de le transformer.</w:t>
      </w:r>
    </w:p>
    <w:p>
      <w:pPr>
        <w:pStyle w:val="Normal"/>
        <w:spacing w:lineRule="auto" w:line="360"/>
        <w:ind w:firstLine="426"/>
        <w:jc w:val="both"/>
        <w:rPr>
          <w:lang w:val="fr-FR"/>
        </w:rPr>
      </w:pPr>
      <w:r>
        <w:rPr>
          <w:lang w:val="fr-FR"/>
        </w:rPr>
      </w:r>
    </w:p>
    <w:p>
      <w:pPr>
        <w:pStyle w:val="Normal"/>
        <w:spacing w:lineRule="auto" w:line="360"/>
        <w:ind w:firstLine="426"/>
        <w:jc w:val="both"/>
        <w:rPr/>
      </w:pPr>
      <w:r>
        <w:rPr>
          <w:lang w:val="fr-FR"/>
        </w:rPr>
        <w:t>Mais…</w:t>
      </w:r>
    </w:p>
    <w:p>
      <w:pPr>
        <w:pStyle w:val="Normal"/>
        <w:spacing w:lineRule="auto" w:line="360"/>
        <w:ind w:firstLine="426"/>
        <w:jc w:val="both"/>
        <w:rPr>
          <w:lang w:val="fr-FR"/>
        </w:rPr>
      </w:pPr>
      <w:r>
        <w:rPr>
          <w:lang w:val="fr-FR"/>
        </w:rPr>
        <w:t>Comment la littérature peut-elle donner une voix à ceux qui n’en ont pas ? Cette question affleure lorsqu’on cherche à établir un lien entre la littérature et les problèmes sociaux, et en particulier ceux des marginaux. On pourrait penser, par exemple, que le romancier utilise les thèmes de la marginalité comme simple matière première pour charpenter son roman. Ils deviennent alors un matériau artistique, captif de la couverture d’un livre, avec ses personnages, son intrigue, ses décors et ses tragédies, un livre qu’on lit en l’espace d’une heure ou d’un jour, puis qu’on oublie. Du moins est-ce l’impression qu’on a, de prime abord et à un niveau superficiel. Mais on découvre finalement que ces personnages, qui sont à travers l’art et la littérature le reflet d’êtres réels, vivant réellement dans un monde de misère, ces personnages, donc, deviennent des symboles qui révèlent à chaque lecteur ce qu’endurent des êtres bien réels dans leur monde en friche. C’est là, grâce à l’impact esthétique et au pouvoir éloquent de l’outil littéraire, que la littérature devient une voix qui dénonce à jamais l’existence inhumaine de ces communautés exclues et oubliées. La description minutieuse, dans une littérature de qualité, de ces communautés inadaptées et auxquelles nous n’appartenons pas, nous aide, nous lecteurs et écrivains, à mieux nous connaître, à mesurer notre aptitude à tolérer cet univers caché, à sonder notre réalité et à nous mettre face à nous-mêmes et à la véritable finalité de notre existence – prise de conscience qui, à travers la connaissance de soi, nous incite à reconsidérer nos points faibles et à les corriger.</w:t>
      </w:r>
    </w:p>
    <w:p>
      <w:pPr>
        <w:pStyle w:val="Normal"/>
        <w:spacing w:lineRule="auto" w:line="360"/>
        <w:ind w:firstLine="426"/>
        <w:jc w:val="both"/>
        <w:rPr>
          <w:lang w:val="fr-FR"/>
        </w:rPr>
      </w:pPr>
      <w:r>
        <w:rPr>
          <w:lang w:val="fr-FR"/>
        </w:rPr>
        <w:t>Dans un pays comme le mien, le Soudan, un pays ravagé depuis des siècles par des guerres dévastatrices et des crises économiques, politiques et sociales d’une gravité alarmante, responsables d’un climat permanent d’instabilité qui a contribué et contribue encore à forger des êtres dépourvus de la moindre parcelle d’humanité, dans un tel pays, il me semble que nous sommes tous obligés de participer aux efforts déployés pour enrayer l’hémorragie et la dégradation progressive, chacun à sa manière et de l’endroit où il se trouve. Se taire, c’est stigmatiser et condamner à perpétuité.</w:t>
      </w:r>
    </w:p>
    <w:p>
      <w:pPr>
        <w:pStyle w:val="Normal"/>
        <w:spacing w:lineRule="auto" w:line="360"/>
        <w:ind w:firstLine="426"/>
        <w:jc w:val="both"/>
        <w:rPr>
          <w:lang w:val="fr-FR"/>
        </w:rPr>
      </w:pPr>
      <w:r>
        <w:rPr>
          <w:lang w:val="fr-FR"/>
        </w:rPr>
      </w:r>
    </w:p>
    <w:p>
      <w:pPr>
        <w:pStyle w:val="Normal"/>
        <w:spacing w:lineRule="auto" w:line="360"/>
        <w:ind w:firstLine="426"/>
        <w:jc w:val="both"/>
        <w:rPr>
          <w:lang w:val="fr-FR"/>
        </w:rPr>
      </w:pPr>
      <w:r>
        <w:rPr>
          <w:lang w:val="fr-FR"/>
        </w:rPr>
        <w:t>Permettez-moi enfin de vous parler de mon expérience personnelle d’écriture autour de ces problèmes et de ces classes sociales marginalisées, et de me poser la question suivante : ce travail d’écriture a-t-il fait la lumière sur ces communautés, et ai-je réussi, fut-ce à un moindre degré, à hisser ces problèmes à la surface de la réalité ?</w:t>
      </w:r>
    </w:p>
    <w:p>
      <w:pPr>
        <w:pStyle w:val="Normal"/>
        <w:spacing w:lineRule="auto" w:line="360"/>
        <w:ind w:firstLine="426"/>
        <w:jc w:val="both"/>
        <w:rPr>
          <w:lang w:val="fr-FR"/>
        </w:rPr>
      </w:pPr>
      <w:r>
        <w:rPr>
          <w:lang w:val="fr-FR"/>
        </w:rPr>
        <w:t xml:space="preserve">Dans mon roman intitulé </w:t>
      </w:r>
      <w:r>
        <w:rPr>
          <w:i/>
          <w:lang w:val="fr-FR"/>
        </w:rPr>
        <w:t>Souvenirs d’un enfant des rues</w:t>
      </w:r>
      <w:r>
        <w:rPr>
          <w:lang w:val="fr-FR"/>
        </w:rPr>
        <w:t xml:space="preserve">, j’ai abordé le problème des enfants sans-abri, des infirmes, des mendiants et des charlatans. Plus généralement, ce roman est une étude approfondie des communautés qui vivent dans les abysses de la société, sans que s’en préoccupent ni les regardent ceux qui évoluent en pleine lumière. Ce roman a connu sa part de succès, a été publié, traduit et salué par la critique littéraire. Mais ce succès a été accompagné par une autre forme de réussite, en exposant les problèmes des enfants des rues (les </w:t>
      </w:r>
      <w:r>
        <w:rPr>
          <w:i/>
          <w:lang w:val="fr-FR"/>
        </w:rPr>
        <w:t>chamassa</w:t>
      </w:r>
      <w:r>
        <w:rPr>
          <w:lang w:val="fr-FR"/>
        </w:rPr>
        <w:t>, comme nous les appelons au Soudan) et ceux des infirmes, et ceci tant au niveau académique, dans le cadre d’ateliers universitaires consacrés à la critique littéraire ou aux sciences sociales appliquées, qu’au niveau populaire. Grâce à ce roman, certains lecteurs ont pour la première fois prêté attention au drame de ces enfants des rues, spectacle qui se joue chaque jour sous leurs yeux depuis des décennies. Pour la première fois, ils les ont observés et ont éprouvé assez d’amour et d’empathie pour donner à ces opprimés bien réels les noms des personnages fictifs du roman.</w:t>
      </w:r>
    </w:p>
    <w:p>
      <w:pPr>
        <w:pStyle w:val="Normal"/>
        <w:spacing w:lineRule="auto" w:line="360"/>
        <w:ind w:firstLine="426"/>
        <w:jc w:val="right"/>
        <w:rPr/>
      </w:pPr>
      <w:r>
        <w:rPr>
          <w:lang w:val="fr-FR"/>
        </w:rPr>
        <w:t>Traduit de l’arabe (Soudan) par France Mey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AU"/>
    </w:rPr>
  </w:style>
  <w:style w:type="character" w:styleId="Marquedannotation">
    <w:name w:val="Marque d'annotation"/>
    <w:qFormat/>
    <w:rPr>
      <w:sz w:val="16"/>
      <w:szCs w:val="16"/>
    </w:rPr>
  </w:style>
  <w:style w:type="character" w:styleId="CommentaireCar">
    <w:name w:val="Commentaire Car"/>
    <w:qFormat/>
    <w:rPr>
      <w:lang w:val="en-AU"/>
    </w:rPr>
  </w:style>
  <w:style w:type="character" w:styleId="ObjetducommentaireCar">
    <w:name w:val="Objet du commentaire C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8:00Z</dcterms:created>
  <dc:creator>France Meyer</dc:creator>
  <dc:description/>
  <cp:keywords/>
  <dc:language>en-US</dc:language>
  <cp:lastModifiedBy>Julie Etienne</cp:lastModifiedBy>
  <cp:lastPrinted>2012-05-11T09:43:00Z</cp:lastPrinted>
  <dcterms:modified xsi:type="dcterms:W3CDTF">2012-05-14T13:58:00Z</dcterms:modified>
  <cp:revision>2</cp:revision>
  <dc:subject/>
  <dc:title>Les nons adaptés et les classes inférieures</dc:title>
</cp:coreProperties>
</file>