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  <w:t>The Other Side of Trut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everley Naido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rom A to Z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pare a five-minute presentation on the topics you picked. Type your work and print it or send it to your teacher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uidelines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u w:val="single"/>
        </w:rPr>
        <w:t>Dealing with a character</w:t>
      </w:r>
      <w:r>
        <w:rPr>
          <w:rFonts w:cs="Georgia" w:ascii="Georgia" w:hAnsi="Georgia"/>
        </w:rPr>
        <w:t>: discuss his/her personality, say whether she/he is a round or flat character, whether the character has evolved throughout the novel, whether you  identify with him/her, discuss his/her relationships with other characters, conclude by discussing the importance of the character in the novel, etc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u w:val="single"/>
        </w:rPr>
        <w:t>Dealing with a place</w:t>
      </w:r>
      <w:r>
        <w:rPr>
          <w:rFonts w:cs="Georgia" w:ascii="Georgia" w:hAnsi="Georgia"/>
        </w:rPr>
        <w:t>: you can say what it symbolizes, what it represents for the characters, how it is represented in the novel and why, etc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i/>
          <w:u w:val="single"/>
        </w:rPr>
        <w:t>Dealing with a theme/a notion</w:t>
      </w:r>
      <w:r>
        <w:rPr>
          <w:rFonts w:cs="Georgia" w:ascii="Georgia" w:hAnsi="Georgia"/>
        </w:rPr>
        <w:t>: say why it is a central theme in the book, how it is presented by the author, consider the opposite of this theme and see how they interact, you can also give a few examples or briefly refer scenes in the book, say if it has different meanings, dimensions or interpretations and discuss each of them, trying to relate them, etc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o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llying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rruption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ctatorship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Exile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Femi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Geography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Home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Immigration and Identity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Journey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Ken Saro-Wiwa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ondon and Lagos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Mama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igeria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bligation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Papa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Questions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Refugees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Sad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Truth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Unknown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lang w:val="fr-FR"/>
        </w:rPr>
        <w:t>Voices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Waiting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Xenophobia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Yoruba</w:t>
      </w:r>
    </w:p>
    <w:p>
      <w:pPr>
        <w:pStyle w:val="Normal"/>
        <w:spacing w:lineRule="auto" w:line="240" w:before="0" w:after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Zon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595959"/>
        <w:left w:val="thinThickSmallGap" w:sz="12" w:space="24" w:color="595959"/>
        <w:bottom w:val="thickThinSmallGap" w:sz="12" w:space="24" w:color="595959"/>
        <w:right w:val="thickThinSmallGap" w:sz="12" w:space="24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00Z</dcterms:created>
  <dc:creator>Sophie Dufour</dc:creator>
  <dc:description/>
  <cp:keywords/>
  <dc:language>en-US</dc:language>
  <cp:lastModifiedBy>carmion</cp:lastModifiedBy>
  <dcterms:modified xsi:type="dcterms:W3CDTF">2010-06-08T06:50:00Z</dcterms:modified>
  <cp:revision>2</cp:revision>
  <dc:subject/>
  <dc:title>The Other Side of Truth</dc:title>
</cp:coreProperties>
</file>