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e verschiedenen Etappen des Staatsangehörigkeitsrech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atsangehörigkeitsgesetz (Abstammungsprinzip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Gesetz zur Reform des Staatsangehörigkeitsrechts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+ Geburtsortsprinzip mit Optionspflicht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wanderungsgesetz (Integrationskurs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setzungsgesetz (Einbürgerungstests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e Bedingungen der Einbürger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Bei Geburt in Deutschland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usländische Elte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i Geburt im Ausland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usländische Elter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Legaler Aufenthalt von mindestens 8 Jah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Besitz einer Niederlassungserlaub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Wahl der deutschen Staatsangehörigkeit vor dem Alter von 23 J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Legaler Aufenthalt von mindestens 8 Jahren (in manchen Fällen 6 oder 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Besitz einer Niederlassungserlaub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andlungsfähig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Eigene Wohnung und Fähigkeit, sich und seine Angehörigen zu ernäh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Bekenntnis zur demokratischen Grundordnung des Grundgesetz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ufgabe der bisherigen Staatsangehörig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eine Verurteilung wegen Rechtswidrig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Ausreichende Kenntnisse der deutschen Sprache und Gesellschaft 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35:00Z</dcterms:created>
  <dc:creator>mduran01</dc:creator>
  <dc:description/>
  <cp:keywords/>
  <dc:language>en-US</dc:language>
  <cp:lastModifiedBy>mduran01</cp:lastModifiedBy>
  <dcterms:modified xsi:type="dcterms:W3CDTF">2008-04-08T09:32:00Z</dcterms:modified>
  <cp:revision>2</cp:revision>
  <dc:subject/>
  <dc:title>Die verschiedenen Etappen des Staatsangehörigkeitsrechts</dc:title>
</cp:coreProperties>
</file>